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THE LOVE BA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Database of Love Po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be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Exercise in Ideal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the romantic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Kevin Solway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  300 great love poems for idea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VE BASE contains THREE HUNDRED of the very best love p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ring fire to even the coldest of hearts, and to awak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alist within your soul.  Use these poems as an inspir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 your own love poems, and to win the heart of that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 (or scare them away).  Learn of love's beauty, fanta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ve, erotic love, the contradictions of love, love's li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our of love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the distribu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BASE.EXE:  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BASE.DOC  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word about user supported software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supported software concept (usually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) is an attempt to provide software at low c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offering a new product by conventional mea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ggering, and hence dissuades many independent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companies from developing and promoting their ideas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software is an attempt to develop a new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, where products can be introduced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r supported software works, then everyone wi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will benefit by receiving quality products at low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y being able to "test drive" software thorough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ing it.  The author benefits by being abl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software arena without first needing large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tur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can only work with your support.  We're not just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LOVE BASE here, but about all user suppor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at you are still using a program afte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s, then pretty obviously it is worth something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send in a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GISTRATION/LICEN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is program is not free, but is a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-before-you-buy product.  To become a registered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VE BASE, you need to fill-out the following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anying registration form) and send it to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VE BASE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(v1.8).......... @ $ 10.00 ea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be sent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 of THE LOVE B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becomes available, add $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ge and handling .......... $  6.00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appreciate any input you would care to giv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VE BASE.  If you have any ideas or comments that would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program, then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favourite love poems that are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BASE then please send a copy of them to us so we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versity of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vided AS IS without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USING THE LOVE BA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ype LOVEBASE from the DOS prompt and press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unction keys ar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section from the menu.  Bring the menu up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letter "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ext by pressing "F".  Use this to search for an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r for keywords.  A global search will search from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entry through to the very last.  A local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ably faster but searches only the sec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the last find operation by pressing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currently displayed entry by pressing the letter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currently displayed entry to a text file on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"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"o to entry number.  Goes immediately to the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nd down arrow keys move through the entrie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spacebar moves forward through the entries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and end keys move to the first and las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THE PURPOSE OF THE LOVE BA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live in an age devoid of ideals, devoid of dreams, de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ope.  The dollar is our God, television our men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per our Bible.  Drugs and sex make our heaven. 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inks of perfection as we strive headlong for medioc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orkman-lik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are 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deal of perfect romantic love is far from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ftiest of ideals.  It hardly compares with the ide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and wisdom.  But the romantic ideal is far supe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-called ideals of material wealth and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deal is the most wonderful disease, for it mak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ly dissatisfied with life.  Only then can one look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, and maybe . . . begin . . . to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m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ignificant number of the poems in The Love Bas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ed by local poet/philosopher Dan Rowden. 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d to pass on any correspondence to him if you should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ct him.  I understand he is looking for a publis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lates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hareware programs by the sam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EZE:     Word processor/text editor, many features. 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ordinary text files into stand-alon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(with viewing &amp; searching features)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istribute.  Analyze readability, check sp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istical analysis, sorting, indexing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/windows.  Very easy to 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LIFE:   Text file to .EXE program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3:   File manager, lists three drives/directori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GAME:   Graphical simulation of natu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:         Directory program for moving quickly aro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ONTROL:   Printer control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IEW:      Graphical text print pre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WORDS:  5000 quotes at your fingertips - fast!  All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a singl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ur computer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SON FOR THE HEART:   The ultimate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an aphoristic style for those who don't like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time with padding.  Discusses the law of cause a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s far reaching ramifications.  Investigates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go, attachment, religion, men and women.  Arguab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a thinking person need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 FOR WISDOM:   Compact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t for Wisdom" is a compilation of the most incisive g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, along with a few drops of my own blood.  Unli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s of quotes, aphorisms and apothegms, this 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a purpose and a message.  So this is not so much a b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s, but for thinkers.  Wit for wisdom is a kind of wi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witty even for wits.  Of all the areas of interes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work, the subjects of the sexes and th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 predominate, they being responsible for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our foolishness.  The viewing program allows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to your printer or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OM CRYST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ilation of the most powerful spiritual/philoso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s of all time.  Includes the best from Buddh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ianity, Hinduism, Taoism, Kierkegaard, and Nietzs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BETWEEN ENEM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zing correspondence between two thinkers.  Explores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s and philosophies of two friends on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ll these shareware programs are available from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versity of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ontribution from a us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Love hur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John E. Pickers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s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knew a man called Tom McPh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 was a very clumsy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wo left arms and two left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lumsiest man you'd ever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ach step he took he fell down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 tripped and stumbled all through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idents that couldn'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re Tom McPherson's daily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you may doubt and you may sc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he's fell in and he's fell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rything you'd care to m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hough, it's not been his in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day in Spring he fell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love this time with clumsy Gw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 two left feet and two left 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 thought her most appealing ch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course you'd have no doub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they were married in the 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at the altar said "I d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le falling down a tim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honeymoon of carefree bl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 fell off that, they fell of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they fell more in love than 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ing acciden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eks of love, of joy and rap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bruises, cuts, sometimes a fra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weet memories shared of true ro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velling home by ambu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now here comes the tragic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bit to wring the hardest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 both were fell on by a h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was an accident -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fe's ups and downs are unrem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ir end was sad but strangely f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ending flat, yet nice and n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horse you see, had four left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